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br/>
        <w:t>VOORBEELDBRIEF</w:t>
      </w:r>
    </w:p>
    <w:p>
      <w:pPr>
        <w:pStyle w:val="Normal"/>
        <w:rPr>
          <w:b/>
          <w:b/>
        </w:rPr>
      </w:pPr>
      <w:r>
        <w:rPr>
          <w:b/>
        </w:rPr>
      </w:r>
    </w:p>
    <w:p>
      <w:pPr>
        <w:pStyle w:val="Normal"/>
        <w:rPr/>
      </w:pPr>
      <w:r>
        <w:rPr>
          <w:b/>
        </w:rPr>
        <w:t xml:space="preserve">Mr. S. van Hoogstraten </w:t>
        <w:br/>
      </w:r>
      <w:r>
        <w:rPr/>
        <w:t xml:space="preserve">Algemeen Directeur Carnegie Foundation </w:t>
        <w:br/>
        <w:t xml:space="preserve">carnegie@carnegie-stichting.nl </w:t>
        <w:br/>
        <w:t xml:space="preserve">Fax: 070 302 4234 </w:t>
        <w:br/>
        <w:br/>
        <w:t xml:space="preserve">Naam </w:t>
        <w:br/>
        <w:t xml:space="preserve">Adres etc </w:t>
        <w:br/>
        <w:br/>
        <w:t xml:space="preserve">Onderwerp: CIDI bijeenkomst in het Vredespaleis op 9 en 10 maart </w:t>
      </w:r>
    </w:p>
    <w:p>
      <w:pPr>
        <w:pStyle w:val="Normal"/>
        <w:rPr/>
      </w:pPr>
      <w:r>
        <w:rPr/>
        <w:br/>
        <w:t xml:space="preserve">Geachte heer Van Hoogstraten, </w:t>
      </w:r>
    </w:p>
    <w:p>
      <w:pPr>
        <w:pStyle w:val="Normal"/>
        <w:rPr/>
      </w:pPr>
      <w:r>
        <w:rPr/>
        <w:br/>
        <w:t xml:space="preserve">Wij hebben informatie ontvangen dat het CIDI, een politieke lobbygroep die schaamteloos pro-Israel is, op 10 maart a.s. een symposium organiseert met als onderwerp “A Safe Israel in a Peaceful Middle East”. Het symposium is gepland in het Vredespaleis, een gebouw dat eigendom is en bestuurd wordt door de Carnegie Foundation, en waarin het Internationaal Gerechtshof (ICJ) van de Verenigde Naties is gehuisvest. </w:t>
        <w:br/>
        <w:t xml:space="preserve">Het Internationaal Gerechtshof heeft voor de Verenigde Naties en alle lidstaten de illegaliteit uitgesproken van de Israelische Muur en nederzettingen op Palestijns grondgebied met alles wat daarbij hoort (“with the associated regime”). Volgens deze gezaghebbende uitspraak (Advisory Opinion), die bestaande afspraken in het Internationaal Recht opnieuw heeft bevestigd, moeten de Muur en de nederzettingen worden ontmanteld. Het CIDI heeft dit oordeel openlijk verworpen en het ICJ beschuldigd van een vooroordeel tegen Israel. Wij zien het daarom als een grove belediging dat het CIDI juist deze plaats heeft gekozen voor zijn bijeenkomst. </w:t>
        <w:br/>
        <w:t xml:space="preserve">Ook heeft het CIDI geweigerd Israels militaire operatie (“Gesmolten Lood”) tegen Gaza te veroordelen. Talloze vooraanstaande deskundigen op het terrein van internationaal recht hebben deze militaire operatie en vervolgens slachtpartij bestempeld als illegaal. De operatie leidde tot vele oorlogsmisdaden zoals werd vastgesteld door de VN Commissie Goldstone, Amnesty International, Human Rights Watch and vele anderen. </w:t>
        <w:br/>
        <w:t xml:space="preserve">De Israelische regering, waarvan één van de door CIDI uitgenodigde sprekers Dan Meridor vice premier is, heeft niet alleen de Advisory Opinion als “irrelevant” gedefinieerd, maar heeft ook consequent geweigerd de illegale bouw van nederzettingen en Muur op bezet Palestijns grondgebied stop te zetten. Meridor is lid van dezelfde regering die de illegale blokkade van de Gazastrook voortzet, waarmee het de burgerbevolking voedsel, onderdak, medische zorg, onderwijs en andere basisbehoeften onthoudt. </w:t>
        <w:br/>
        <w:t>Deze bijeenkomst is een belediging voor het Internationaal Recht, voor de Verenigde Naties, en de uitspraak van het Internationaal Gerechtshof. De bijeenkomst is ook een belediging voor de nagedachtenis van de ruim 1400 slachtoffers van Israels illegale aanval op Gaza. Het enige doel van deze bijeenkomst is de politieke positie van Israel te versterken ten koste van de mensenrechten en het internationaal recht. De bijeenkomst zal de illegale situatie in the Bezette Gebieden inclusief Gaza verdoezelen of goedpraten, en de NAVO en de overheden van Canada en Nederland proberen medeplichtig te maken.  Een groeiend aantal joden in en buiten Israel  is met ons de mening toegedaan dat  veiligheid in de regio alleen kan worden bereikt door het international recht zijn loop te geven, en niet het recht van de sterkste.</w:t>
        <w:br/>
        <w:t xml:space="preserve">De Carnegie Foundation, die verantwoordelijk is het Vredespaleis, het Internationaal Gerechtshof huisvest en ruimte biedt aan debatten over vrede, recht en veiligheid zou geen ruimte moeten bieden aan degenen die er actief naar streven deze fundamentele beginselen van het internationaal recht te ondermijnen.  </w:t>
        <w:br/>
        <w:t xml:space="preserve">Geachte heer Van Hoogstraten, ik verzoek u dringend deze beslissing van de Carnegie Stichting te herzien en niet toe te staan dat het Vredespaleis wordt misbruikt voor dergelijke extremistische doeleinden. </w:t>
        <w:br/>
      </w:r>
    </w:p>
    <w:p>
      <w:pPr>
        <w:pStyle w:val="Normal"/>
        <w:rPr/>
      </w:pPr>
      <w:r>
        <w:rPr/>
      </w:r>
    </w:p>
    <w:p>
      <w:pPr>
        <w:pStyle w:val="Normal"/>
        <w:widowControl/>
        <w:bidi w:val="0"/>
        <w:spacing w:lineRule="auto" w:line="276" w:before="0" w:after="200"/>
        <w:rPr/>
      </w:pPr>
      <w:r>
        <w:rPr/>
        <w:t xml:space="preserve">Hoogachtend, </w:t>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7:40:00Z</dcterms:created>
  <dc:creator>Acer</dc:creator>
  <dc:description/>
  <cp:keywords/>
  <dc:language>en-US</dc:language>
  <cp:lastModifiedBy>Acer</cp:lastModifiedBy>
  <dcterms:modified xsi:type="dcterms:W3CDTF">2010-02-27T17:51:00Z</dcterms:modified>
  <cp:revision>2</cp:revision>
  <dc:subject/>
  <dc:title/>
</cp:coreProperties>
</file>